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 UBIEGAJĄCEJ SIĘ O ZATRUDNIENIE</w:t>
      </w:r>
    </w:p>
    <w:p>
      <w:pPr>
        <w:pStyle w:val="Normal"/>
        <w:tabs>
          <w:tab w:val="clear" w:pos="708"/>
          <w:tab w:val="left" w:pos="426" w:leader="none"/>
          <w:tab w:val="right" w:pos="8804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mię (imiona) i nazwisko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804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Imiona rodziców</w:t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804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ta urodzenia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804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bywatelstwo</w:t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804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iejsce zamieszkania (adres do korespondencji)</w:t>
        <w:tab/>
        <w:t>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8804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ykształcenie</w:t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zkoły i rok jej ukończenia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426" w:leader="none"/>
          <w:tab w:val="right" w:pos="8804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ykształcenie uzupełniające</w:t>
        <w:tab/>
        <w:t>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ursy, studia podyplomowe, data ukończenia nauki lub data rozpoczęcia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i w przypadku jej trwania)</w:t>
      </w:r>
    </w:p>
    <w:p>
      <w:pPr>
        <w:pStyle w:val="Normal"/>
        <w:tabs>
          <w:tab w:val="clear" w:pos="708"/>
          <w:tab w:val="left" w:pos="426" w:leader="none"/>
          <w:tab w:val="right" w:pos="8804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rzebieg dotychczasowego zatrudnienia</w:t>
        <w:tab/>
        <w:t>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okresy zatrudnienia u kolejnych pracodawców oraz zajmowane</w:t>
      </w:r>
    </w:p>
    <w:p>
      <w:pPr>
        <w:pStyle w:val="Normal"/>
        <w:autoSpaceDE w:val="false"/>
        <w:ind w:left="4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pra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odatkowe uprawnienia, umiejętności, zainteresowani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426" w:leader="none"/>
          <w:tab w:val="right" w:pos="8804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Oświadczam, że dane zawarte w pkt 1-3 są zgodne z dowodem osobistym seria</w:t>
        <w:tab/>
        <w:t>.........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........... wydanym przez</w:t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innym dowodem tożsamości</w:t>
        <w:tab/>
        <w:t>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4:00Z</dcterms:created>
  <dc:creator>Sekretariat</dc:creator>
  <dc:description/>
  <dc:language>en-US</dc:language>
  <cp:lastModifiedBy>Sekretariat</cp:lastModifiedBy>
  <dcterms:modified xsi:type="dcterms:W3CDTF">2009-12-09T07:55:00Z</dcterms:modified>
  <cp:revision>1</cp:revision>
  <dc:subject/>
  <dc:title>KWESTIONARIUSZ OSOBOWY DLA OSOBY UBIEGAJĄCEJ SIĘ O ZATRUDNIENIE</dc:title>
</cp:coreProperties>
</file>