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WESTIONARIUSZ OSOBOWY DLA OSOBY UBIEGAJĄCEJ SIĘ O ZATRUDNIENIE W URZĘDZIE GMINY KRZCZONÓW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Imię (imiona) i nazwisko ……………………………………………………………………………………... …………………………</w:t>
      </w:r>
    </w:p>
    <w:p>
      <w:pPr>
        <w:pStyle w:val="Normal"/>
        <w:rPr/>
      </w:pPr>
      <w:r>
        <w:rPr/>
        <w:t>2. Data urodzenia ...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3  Dane kontaktowe (nr telefonu, e-mail, adres do korespondencji)  .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4. Wykształcenie 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5. Kwalifikacje zawodowe…..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6. Przebieg dotychczasowego zatrudnienia (wskazać okresy zatrudnienia u kolejnych pracodawców oraz zajmowane stanowiska pracy) ………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1. Oświadczam, że dane zawarte w kwestionariuszu są zgodne ze stanem faktycznym.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  <w:r>
        <w:rPr/>
        <w:t>……………………………………………</w:t>
      </w:r>
      <w:r>
        <w:rPr>
          <w:rFonts w:cs="Calibri"/>
        </w:rPr>
        <w:t xml:space="preserve">                  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miejscowość i data)                                                                               (podpis osoby ubiegającej się o zatrudnienie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0:00Z</dcterms:created>
  <dc:creator>Krystyna Tubek</dc:creator>
  <dc:description/>
  <dc:language>en-US</dc:language>
  <cp:lastModifiedBy>Krystyna Tubek</cp:lastModifiedBy>
  <dcterms:modified xsi:type="dcterms:W3CDTF">2024-12-11T09:50:00Z</dcterms:modified>
  <cp:revision>2</cp:revision>
  <dc:subject/>
  <dc:title/>
</cp:coreProperties>
</file>